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21/QĐC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IỆN TÍCH ĐẤT BỊ Ô NHIỄM THEO MỨC ĐỘ NGUY HẠI CỦA TỈNH (THÀNH PHỐ)</w:t>
      </w:r>
    </w:p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 tính: h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735"/>
        <w:gridCol w:w="1278"/>
        <w:gridCol w:w="1908"/>
        <w:gridCol w:w="1211"/>
        <w:gridCol w:w="1514"/>
        <w:gridCol w:w="1043"/>
      </w:tblGrid>
      <w:tr>
        <w:trPr/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ận/ huyện/ thị xã/ thành phố</w:t>
            </w:r>
          </w:p>
        </w:tc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diện tích điều tra</w:t>
            </w:r>
          </w:p>
        </w:tc>
        <w:tc>
          <w:tcPr>
            <w:tcW w:w="1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diện tí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ất bị ô nhiễm</w:t>
            </w:r>
          </w:p>
        </w:tc>
        <w:tc>
          <w:tcPr>
            <w:tcW w:w="3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ức nguy hại ô nhiễm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 hại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 hại nghiêm trọng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 hại đặc biệt</w:t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)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2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3)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4)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5)</w:t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ện ….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hi chú: Biểu này dùng cho điều tra, đánh giá ô nhiễm đất cấp tỉnh, trong đó: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A: Số thứ tự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B: ghi danh sách các quận/ huyện/ thị xã/ thành phố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1: ghi tổng diện tích điều tra; Cột 2: ghi diện tích đất bị ô nhiễm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3: ghi diện tích đất ô nhiễm ở mức nguy hại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4: ghi diện tích đất ô nhiễm ở mức nguy hại nghiêm trọng;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t 5: ghi diện tích đất ô nhiễm ở mức nguy hại đặc biệt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27:00Z</dcterms:created>
  <dc:creator>PC</dc:creator>
  <dc:description/>
  <cp:keywords/>
  <dc:language>en-US</dc:language>
  <cp:lastModifiedBy>PC</cp:lastModifiedBy>
  <dcterms:modified xsi:type="dcterms:W3CDTF">2024-08-16T01:27:00Z</dcterms:modified>
  <cp:revision>1</cp:revision>
  <dc:subject/>
  <dc:title/>
</cp:coreProperties>
</file>